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C Chart, Version 1.5.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l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har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E15#1.ZIP    PC Chart V1.5 (EGA/VGA) Stock Trading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E15#2.ZIP    PC Chart V1.5 (EGA/VGA) Stock Trading 2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E15.ZIP      PC Chart V1.5 (CGA/HGC) Stock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analysis, charting, stocks, commodities, downlo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,  All-Quotes, Dial/Data, GEnie, trading,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 Chart, Version 1.5,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trading &amp; analy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G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V1.5 (CGA/HGC), stock trading &amp; analysis, technical analys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ing, stocks, commodities, downloading, communications,  All-Quo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/Data, GEnie, trading, inv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ish on the market?  Or bearish?  This program will help you decid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brings you a comprehensive set of technical analysis too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decide when to buy and sell stocks and commod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ematical algorithms help you determine what action to tak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eadsheet-like interface permit easy editing and manual updating of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400 price files.  For anyone who prefers automatic updating, PC-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use All-Quotes, Dial/Data, and GEnie to get price updates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supports three data formats:  PC Chart, ASCII, CSI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512K RAM, Hercules graphics or CGA, and a modem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track of fast changing markets you need PC Chart - for the IB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and compatibles.  Combining powerful technical indicato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ior charting, database, and telecommunications capabilities,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 combines all the investment tools you need in one eas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useful technical indicators have been included in PC Cha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I, Moving Averages, Parabolic System, Directional Movement Inde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hastics, Point &amp; Figure, Daily, Weekly, and Monthly Charts,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Index, Trend Lines, Logarthmic Plots, and A/D Indicators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indicators are fully adju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has been designed to facilitate fast and efficient data en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, and review.  Up to 40 data files can be updated at on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a spreadsheet-like format.  A typical portfolio of thir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ies can be entered manually in te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telecommunications capabilities of PC Chart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nsive historical and end-of-day prices from three low-cos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:  All-Quotes, Dial/Data, and GEn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Chart supports three data formats:  PC Chart, ASCII, CSI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512K RAM, Hercules graphics or CGA, and a modem (optio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f you're a dedicated investor who wants to learn more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of technical analysis,  PC Chart provides valuable assi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alyzing securitie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(Almost) Free Software, Klaus Schlentner, p.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program is excellent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hony Castellon, Branford, 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charts produced with this program are super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.W. Riley, Perry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have been evaluating PC Chart program for about 2 weeks now, and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essed with its speed and charting capabilities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S. Edgar, Victoria, B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ince we last spoke the few problems that I had encountered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d.  The system is now working perfectly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D. Joyce, N.S.W.,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get the following benefi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e year of technical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l the data files of the companies which make up DOW 30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$30 valu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Quote Translator program which converts data files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o another, archives old data, combines data files, cre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ous commodity contracts, updates and creates data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files saved from Prodigy and TeleChart 2000 (a $99 valu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spiral-bound manual printed on a laser-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registration number and latest version of PC Cha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$25 commission when someone registers PC Chart and quo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Systems Ltd. is a small software company owned and operated by Gene</w:t>
      </w:r>
    </w:p>
    <w:p>
      <w:pPr>
        <w:pStyle w:val="PreformattedText"/>
        <w:bidi w:val="0"/>
        <w:jc w:val="left"/>
        <w:rPr/>
      </w:pPr>
      <w:r>
        <w:rPr/>
        <w:t>Qu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C Chart, Version 1.5,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primary focus is developing computer programs to help investors and</w:t>
      </w:r>
    </w:p>
    <w:p>
      <w:pPr>
        <w:pStyle w:val="PreformattedText"/>
        <w:bidi w:val="0"/>
        <w:jc w:val="left"/>
        <w:rPr/>
      </w:pPr>
      <w:r>
        <w:rPr/>
        <w:t>traders obtain superior returns from their investments and stock/commodity</w:t>
      </w:r>
    </w:p>
    <w:p>
      <w:pPr>
        <w:pStyle w:val="PreformattedText"/>
        <w:bidi w:val="0"/>
        <w:jc w:val="left"/>
        <w:rPr/>
      </w:pPr>
      <w:r>
        <w:rPr/>
        <w:t>t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ru Systems Ltd.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Gene Quong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 Qu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ru System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73 Airport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97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ingham, WA 98227-97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(604) 299-10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(604) 291-94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  :  72717,16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ie:  G.QU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